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t>L'aube est moins claire...</w:t>
      </w:r>
      <w:r>
        <w:rPr>
          <w:rFonts w:cs="Verdana" w:ascii="Verdana" w:hAnsi="Verdana"/>
          <w:b/>
          <w:b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Victor Hugo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L'aube est moins claire, l'air moins chaud, le ciel moins pur ;</w:t>
        <w:br/>
        <w:t>Le soir brumeux ternit les astres de l'azur.</w:t>
        <w:br/>
        <w:t>Les longs jours sont passés ; les mois charmants finissent.</w:t>
        <w:br/>
        <w:t>Hélas! voici déjà les arbres qui jaunissent!</w:t>
        <w:br/>
        <w:t>Comme le temps s'en va d'un pas précipité!</w:t>
        <w:br/>
        <w:t>Il semble que nos yeux, qu'éblouissait l'été,</w:t>
        <w:br/>
        <w:t>Ont à peine eu le temps de voir les feuilles vertes.</w:t>
        <w:br/>
        <w:br/>
        <w:t>Pour qui vit comme moi les fenêtres ouvertes,</w:t>
        <w:br/>
        <w:t>L'automne est triste avec sa bise et son brouillard,</w:t>
        <w:br/>
        <w:t>Et l'été qui s'enfuit est un ami qui part.</w:t>
        <w:br/>
        <w:t>Adieu, dit cette voix qui dans notre âme pleure,</w:t>
        <w:br/>
        <w:t>Adieu, ciel bleu ! beau ciel qu'un souffle tiède effleure!</w:t>
        <w:br/>
        <w:t>Voluptés du grand air, bruit d'ailes dans les bois,</w:t>
        <w:br/>
        <w:t>Promenades, ravins pleins de lointaines voix,</w:t>
        <w:br/>
        <w:t>Fleurs, bonheur innocent des âmes apaisées,</w:t>
        <w:br/>
        <w:t>Adieu, rayonnements! aubes! chansons! rosées!</w:t>
        <w:br/>
        <w:br/>
        <w:t>Puis tout bas on ajoute: ô jours bénis et doux!</w:t>
        <w:br/>
        <w:t>Hélas! vous reviendrez! me retrouverez-vous ?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Dawn is less clear...</w:t>
        <w:br/>
      </w:r>
      <w:r>
        <w:rPr>
          <w:rFonts w:cs="Verdana" w:ascii="Verdana" w:hAnsi="Verdana"/>
          <w:color w:val="000000"/>
          <w:sz w:val="22"/>
          <w:szCs w:val="22"/>
        </w:rPr>
        <w:t>Victor Hugo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wn is less clear, the air not so warm, the sky less pure;</w:t>
        <w:br/>
        <w:t>Misty evening tarnishes the sun in the azure sky</w:t>
        <w:br/>
        <w:t>The long days have passed; the months of delight are ending,</w:t>
        <w:br/>
        <w:t>Alas! See how the trees are already yellowing!</w:t>
        <w:br/>
        <w:t>As time departs with hastening step!</w:t>
        <w:br/>
        <w:t>It seems that our eyes, dazzled by summer,</w:t>
        <w:br/>
        <w:t>Have scarcely had time to notice the green leaves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or, whoever lives like me with open windows,</w:t>
        <w:br/>
        <w:t>Autumn is sad with its biting winds and fog,</w:t>
        <w:br/>
        <w:t>And the fleeing summer is a friend departing.</w:t>
        <w:br/>
        <w:t>Adieu, says this voice that weeps in our soul,</w:t>
        <w:br/>
        <w:t xml:space="preserve">Adieu, blue sky! beautiful sky touched by a mild breeze! </w:t>
        <w:br/>
        <w:t>Sensations of fresh air, wings beating in the wood,</w:t>
        <w:br/>
        <w:t>Walks, ravines full of distant voices,</w:t>
        <w:br/>
        <w:t>Flowers, innocent pleasures of peaceful souls,</w:t>
        <w:br/>
        <w:t>Adieu, sunbeams! dawns! songs! dew!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>But then one adds quietly: O blessed and sweet days!</w:t>
        <w:br/>
        <w:t>Alas! You will return! Will you find me again?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Translation: © David Paley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br/>
        <w:t>Die Morgendämmerung ist Nicht So Klar…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Victor Hugo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Die Morgendämmerung ist nicht so klar, die Luft nicht so warm</w:t>
      </w:r>
      <w:r>
        <w:rPr>
          <w:color w:val="000000"/>
          <w:sz w:val="22"/>
          <w:szCs w:val="22"/>
          <w:lang w:val="de-DE"/>
        </w:rPr>
        <w:t>,</w:t>
      </w: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 der Himmel nicht so rein;</w:t>
        <w:br/>
        <w:t>Nebeliger Abend trübt die Sonne im blauen Himmel</w:t>
        <w:br/>
        <w:t>Die langen Tagen sind vorbei; die Monate der Freude enden.</w:t>
        <w:br/>
        <w:t>Leider! Schau wie die Bäume sich bereits gelb färben!</w:t>
        <w:br/>
        <w:t xml:space="preserve">Als die Zeit mit beeilendem Schritt abreist. </w:t>
        <w:br/>
        <w:t>Es scheint, daß unsere Augen, geblendet im Sommer,</w:t>
        <w:br/>
        <w:t>Kaum die Zeit gehabt haben, um die grünen Blätter zu beachten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enn wer lebt wie ich mit geöffneten Fenstern,</w:t>
        <w:br/>
        <w:t>Ist der Herbst mit seinen beißenden Winden und Nebel traurig.</w:t>
        <w:br/>
        <w:t>Und der flehende Sommer ist ein abfahrender Freund.</w:t>
        <w:br/>
        <w:t>Adieu, sagt diese Stimme, die in unserer Seele weint,</w:t>
        <w:br/>
        <w:t>Adieu, blauer Himmel, schöner Himmel berührt mit einer milden Brise!</w:t>
        <w:br/>
        <w:t xml:space="preserve">Gefühle der frischen Luft, Flügel, die in den Wald schlagen, </w:t>
        <w:br/>
        <w:t>Wege, Schluchte voll der entfernten Stimmen.</w:t>
        <w:br/>
        <w:t>Blumen, unschuldige Vergnügen der ruhigen Seelen,</w:t>
        <w:br/>
        <w:t>Adieu, Sonnenstrahle! Morgendämmerungen! Gesänge! Tau!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Aber dann fügt man ruhig dazu: Ach! Gesegnete und süsse Tage!</w:t>
        <w:br/>
        <w:t>Leider! Wirt Ihr zurückkehren! Wirt Ihr mich wiederfinden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/>
          <w:color w:val="000000"/>
          <w:sz w:val="20"/>
          <w:szCs w:val="20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31:00Z</dcterms:created>
  <dc:creator>David</dc:creator>
  <dc:description/>
  <cp:keywords/>
  <dc:language>en-US</dc:language>
  <cp:lastModifiedBy>David</cp:lastModifiedBy>
  <dcterms:modified xsi:type="dcterms:W3CDTF">2010-01-01T10:34:00Z</dcterms:modified>
  <cp:revision>1</cp:revision>
  <dc:subject/>
  <dc:title>L'aube est moins claire</dc:title>
</cp:coreProperties>
</file>